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119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Otórgase a la Señora Mirta Pereyra un Plan de Pago Especial de cient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uarenta cuotas (140) mensuales, iguales y consecutivas, de Pesos Diez con setenta y cinco centavos ($ 10,75) cada una, para cancelar la deuda que mantiene con la Municipalidad en concepto de Obra Pavimentación, que grava su propiedad sita en calle 6 entre 9 y 11 Nº 421, Partida Municipal Nº 1327/00-2, según constancias obrantes en Expediente Nº 9737-B/04.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dieciséis días del mes de diciembre de dos mil cuatro. FIRMADO: David Daniel Torres – PRESIDENTE – Juan José Troya – SECRETARIO 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54:00Z</dcterms:created>
  <dc:creator>HONORABLE CONCEJO DELIBERANTE</dc:creator>
  <dc:description/>
  <dc:language>en-US</dc:language>
  <cp:lastModifiedBy>HCD</cp:lastModifiedBy>
  <dcterms:modified xsi:type="dcterms:W3CDTF">2005-02-15T12:54:00Z</dcterms:modified>
  <cp:revision>2</cp:revision>
  <dc:subject/>
  <dc:title>                   </dc:title>
</cp:coreProperties>
</file>